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6455" cy="101434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6455" cy="1014349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6:38:00Z</dcterms:created>
  <dc:creator>Moreuil Insertion</dc:creator>
  <dc:description/>
  <dc:language>en-US</dc:language>
  <cp:lastModifiedBy>Moreuil Insertion</cp:lastModifiedBy>
  <cp:lastPrinted>2024-08-04T18:41:00Z</cp:lastPrinted>
  <dcterms:modified xsi:type="dcterms:W3CDTF">2024-08-04T16:42:00Z</dcterms:modified>
  <cp:revision>2</cp:revision>
  <dc:subject/>
  <dc:title/>
</cp:coreProperties>
</file>